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</w:p>
    <w:p>
      <w:pPr>
        <w:pStyle w:val="Normal"/>
        <w:spacing w:lineRule="auto" w:line="360"/>
        <w:ind w:left="-72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ind w:left="-72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2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5-10-2019</w:t>
      </w:r>
    </w:p>
    <w:p>
      <w:pPr>
        <w:pStyle w:val="Normal"/>
        <w:spacing w:lineRule="auto" w:line="360"/>
        <w:ind w:left="-10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47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ην ανάθεση διδασκαλίας μαθημάτων με Γ΄ ανάθεση σε εκπαιδευτικούς Δ.Ε., ως εξής:</w:t>
      </w:r>
    </w:p>
    <w:tbl>
      <w:tblPr>
        <w:tblW w:w="10449" w:type="dxa"/>
        <w:jc w:val="left"/>
        <w:tblInd w:w="-1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410"/>
        <w:gridCol w:w="1185"/>
        <w:gridCol w:w="1005"/>
        <w:gridCol w:w="2847"/>
        <w:gridCol w:w="851"/>
        <w:gridCol w:w="1371"/>
        <w:gridCol w:w="1180"/>
      </w:tblGrid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ΕΠΩΝΥΜΟ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ΟΝΟΜΑ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ΛΑΔΟΣ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ΧΟΛΙΚΗ ΜΟΝΑΔΑ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ΤΑΞΗ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ΜΑΘΗΜ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ΕΣ Γ ΑΝΑΘΕΣΗΣ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ΟΡΓΟΛΙΤΣΑΣ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ΓΥΜΝΑΣΙΟ ΚΑΛΥΒΙΩΝ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στορ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ΤΑΒΡΑΖΟΣ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ΣΠΕΡΙΝΟ ΓΥΜΝΑΣΙΟ ΑΓΡΙΝΙΟΥ ΜΕ ΛΤ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&amp; 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στορ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ΥΡΟΥ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ΥΜΝΑΣΙΟ ΓΑΒΑΛΟΥ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στορ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ΑΛΑΔΑΚΗ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ΥΜΝΑΣΙΟ ΑΝΤΙΡΡΙΟ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, Β, 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ρησκευτικά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ΙΑΛΙΟΥ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ο  ΓΥΜΝΑΣΙΟ ΜΕΣΟΛΟΓΓΙΟ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ρησκευτικά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ΕΡΓΙΟΥΛΗ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Η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ο  ΓΥΜΝΑΣΙΟ ΑΓΡΙΝΙΟ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ρησκευτικά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ΠΑΣ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ΓΥΜΝΑΣΙΟ ΚΑΤΟΥΝΑΣ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λογία - Γεωγραφ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ΟΥΣΗΣ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ο  ΓΥΜΝΑΣΙΟ ΑΓΡΙΝΙΟ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λογία - Γεωγραφ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ΧΑΡΑΚΗΣ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ο  ΓΥΜΝΑΣΙΟ ΑΓΡΙΝΙΟ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λογία - Γεωγραφ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ΑΙΤΖΗ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ο  ΓΥΜΝΑΣΙΟ ΝΑΥΠΑΚΤΟ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λογία - Γεωγραφ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ΑΜΠΑΛΙΚΗΣ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ο  ΓΥΜΝΑΣΙΟ ΑΓΡΙΝΙΟ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λογία - Γεωγραφ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ΠΛΑΝΗΣ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ο  ΓΥΜΝΑΣΙΟ ΑΓΡΙΝΙΟ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λογία - Γεωγραφ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ΑΛΑΣΚΑ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ΓΥΜΝΑΣΙΟ ΑΓΙΟΥ ΒΛΑΣΙΟΥ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&amp; Β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λογία - Γεωγραφ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ΘΑΝΑΣΙΟΥ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ο  ΓΥΜΝΑΣΙΟ ΑΓΡΙΝΙΟΥ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λογία - Γεωγραφ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ΠΑΣ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ο  ΓΥΜΝΑΣΙΟ ΑΓΡΙΝΙΟ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λογία - Γεωγραφ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ΙΣΤΙΟΛΗ-ΜΑΝΔΡΟΥΚΑ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ΙΝΑ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ΓΥΜΝΑΣΙΟ ΕΥΗΝΟΧΩΡΙΟΥ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λογία - Γεωγραφ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ΕΒΕΖΑΝΟΣ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ΤΙΟΣ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ΥΜΝΑΣΙΟ ΛΟΥΤΡΟ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λογία - Γεωγραφ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ΙΜΙΤΖΗΣ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ΓΥΜΝΑΣΙΟ ΚΑΤΟΧΗΣ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λογία - Γεωγραφ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ΚΟΝΔΡΑΣ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ΓΥΜΝΑΣΙΟ ΝΕΑΠΟΛΗΣ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λογία - Γεωγραφ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ΡΑΤΣΗΣ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ο  ΓΥΜΝΑΣΙΟ ΜΕΣΟΛΟΓΓΙΟ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&amp; Β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λογία - Γεωγραφ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ΛΑΧΟΠΟΥΛΟΥ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ΛΥΚΕΡΙΑ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4.05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ο  ΓΥΜΝΑΣΙΟ ΑΓΡΙΝΙΟ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θηματικά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ΗΜΑΚΟΠΟΥΛΟΣ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ΓΥΜΝΑΣΙΟ ΑΓΙΟΥ ΒΛΑΣΙΟΥ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ικιακή Οικονομ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ΑΤΣΕΛΗΣ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ΓΥΜΝΑΣΙΟ ΜΟΝΑΣΤΗΡΑΚΙΟΥ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ικιακή Οικονομ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ΚΟΥΝΝΕΜΑΝΝ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ΟΥΛΙΑΝΗ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ΥΜΝΑΣΙΟ ΑΝΤΙΡΡΙΟ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ικιακή Οικονομ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ΑΝΙΑΣ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ΓΥΜΝΑΣΙΟ ΓΑΒΑΛΟΥ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ικιακή Οικονομ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ΔΩΡΟΥ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ΥΜΝΑΣΙΟ ΚΑΙΝΟΥΡΓΙΟ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ικιακή Οικονομ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ΙΤΣΟΠΟΥΛΟΣ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ΓΥΜΝΑΣΙΟ ΜΑΛΕΣΙΑΔΑ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ικιακή Οικονομ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ΝΤΟΠΑΝΟΣ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ΓΥΜΝΑΣΙΟ ΕΜΠΕΣΟΥ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ικιακή Οικονομ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ΟΥΚΑΣ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ΓΥΜΝΑΣΙΟ ΓΟΥΡΙΑΣ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ικιακή Οικονομ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ΕΚΟΥΛΗΣ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ΓΥΜΝΑΣΙΟ ΚΑΛΥΒΙΩΝ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ικιακή Οικονομ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ΕΚΟΥΛΗΣ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ΓΥΜΝΑΣΙΟ ΚΑΝΔΗΛΑΣ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ικιακή Οικονομ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ΟΥΛΑ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ΓΥΜΝΑΣΙΟ ΕΥΗΝΟΧΩΡΙΟΥ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ικιακή Οικονομ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ΖΙΜΑ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ΟΥΛΑ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ΥΜΝΑΣΙΟ ΒΟΝΙΤΣΑ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&amp; Β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ικιακή Οικονομ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ΟΜΠΟΥ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ΤΥΧΙΑ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ΥΜΝΑΣΙΟ ΛΟΥΤΡΟ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ικιακή Οικονομ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ΟΠΟΥΛΟΣ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ΕΚΤΑΡΙΟΣ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Ε86, ΠΕ03 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ΓΥΜΝΑΣΙΟ ΕΥΗΝΟΧΩΡΙΟΥ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λογία - Γεωγραφ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261" w:leader="none"/>
          <w:tab w:val="center" w:pos="4111" w:leader="none"/>
        </w:tabs>
        <w:autoSpaceDE w:val="false"/>
        <w:spacing w:before="109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OWNER</cp:lastModifiedBy>
  <cp:lastPrinted>2018-10-22T13:01:00Z</cp:lastPrinted>
  <dcterms:modified xsi:type="dcterms:W3CDTF">2019-10-15T07:27:00Z</dcterms:modified>
  <cp:revision>2</cp:revision>
  <dc:subject/>
  <dc:title/>
</cp:coreProperties>
</file>